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rPr>
          <w:sz w:val="24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103822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ИМОВНИ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10.2019 г.                                                                                    № 303-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 приказом   министерства общего и профессионального образования Ростовской области  от   15.10.2019    №  766  «О проведении муниципального этапа всероссийской олимпиады  школьников   в 2019-2020 учебном году»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 муниципальный этап  предметных  олимпиад    с 08.11.2019-30.11.2019 года  в МБОУ Зимовниковской СОШ №10 в 10.00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ргкомитет  по  проведению  районной  олимпиады(приложение №1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 жюри  по организации и проведению муниципального этапа ВсОШ (приложение №2)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состав предметно-методических комиссий по проверке   работ (приложение №3)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4.1. Председателям предметных и предметно-методических комиссий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обеспечить информационную безопасность и качественный  уровень  проведения  муниципального этапа  предметной  олимпиады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- в  течение    трёх  дней  после  проведения  олимпиады    представить  в    РМК  (Прохнич Н.А. )  анализ  предметной  олимпиады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5. Руководителям  общеобразовательных организаций:</w:t>
      </w:r>
    </w:p>
    <w:p>
      <w:pPr>
        <w:pStyle w:val="TextBody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участие обучающихся в  муниципальном этапе олимпиаде</w:t>
      </w:r>
    </w:p>
    <w:p>
      <w:pPr>
        <w:pStyle w:val="TextBody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поданных  заявок,  участие членов предметно-методических комиссий  по проверке работ и членов жюри по организации и проведению муниципального этапа ВсОШ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назначить   приказом  по образовательной организации  ответственных      за  жизнь  и  здоровье  обучающихся  в  пути  следования и  во   время  проведения  олимпиады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6. Зав. РМК  Прохнич  Н.А. обеспечить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информационной безопасности при тиражировании заданий, а также при доставке материалов в места проведения олимпиады;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 загрузку     и выгрузку материалов (согласно графику  ГБУ РО РОЦОИСО) на личной странице  (муниципального координатора) в сети Интерне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ить отчет  об итогах проведения школьного и муниципального этапов ВсОШ, скан-версии протоколов результатов практических испытаний и протоколы набранных баллов по каждому предмету в  ГБУ РО «Ростовский областной центр обработки информации в сфере образования» до 07.12.2019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Директору МБОУ Зимовниковской СОШ № 10   Полищук О.П. создать условия для проведения муниципального этапа предметной олимпиады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 приказа    возложить на Клименко О.Н., заместителя начальника управления образ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ения  образования                                             Л.И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иказ подготовлен Прохнич Н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right"/>
        <w:rPr/>
      </w:pPr>
      <w:r>
        <w:rPr/>
        <w:t>от 24.10.2019   №303-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Клименко О.Н., заместитель начальника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Зам. председателя </w:t>
        <w:tab/>
        <w:tab/>
        <w:t xml:space="preserve">     Торопчина Т.В., ведущий специалис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</w:t>
      </w:r>
    </w:p>
    <w:p>
      <w:pPr>
        <w:pStyle w:val="TextBody"/>
        <w:jc w:val="both"/>
        <w:rPr/>
      </w:pPr>
      <w:r>
        <w:rPr>
          <w:sz w:val="28"/>
          <w:szCs w:val="28"/>
        </w:rPr>
        <w:t>муниципального   этапа            Прохнич Н.А., зав.РМ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TextBody"/>
        <w:jc w:val="both"/>
        <w:rPr/>
      </w:pPr>
      <w:r>
        <w:rPr>
          <w:sz w:val="28"/>
          <w:szCs w:val="28"/>
        </w:rPr>
        <w:t>члены оргкомитета:                   Кошелева Г.В., ведущий методист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ребрянская Н.В., ведущий методис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right"/>
        <w:rPr/>
      </w:pPr>
      <w:r>
        <w:rPr/>
        <w:t>от 24.10.2019   №303-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го жюри  по организации и проведению  муниципального этапа олимпиады </w:t>
      </w:r>
    </w:p>
    <w:tbl>
      <w:tblPr>
        <w:tblW w:w="10930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8"/>
        <w:gridCol w:w="1701"/>
        <w:gridCol w:w="1418"/>
        <w:gridCol w:w="3260"/>
        <w:gridCol w:w="1843"/>
      </w:tblGrid>
      <w:tr>
        <w:trPr>
          <w:trHeight w:val="92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Дата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12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</w:rPr>
              <w:t>Время</w:t>
            </w:r>
          </w:p>
          <w:p>
            <w:pPr>
              <w:pStyle w:val="2"/>
              <w:shd w:fill="auto" w:val="clea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нач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 xml:space="preserve">ФИО членов предметного жю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ОО</w:t>
            </w:r>
          </w:p>
        </w:tc>
      </w:tr>
      <w:tr>
        <w:trPr>
          <w:trHeight w:val="9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милова Е.С., Калашникова В.И., Драган И.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н А.В.                    МБОУСОШ №3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,9,2 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арабов И.Д., Кожухов А.А.,  Демин А.М.                                                                                                                                                                                                                 .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, 10 ,1 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,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/>
            </w:pPr>
            <w:r>
              <w:rPr>
                <w:rStyle w:val="1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Е.И., Волг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10,  ДЮСШ                              </w:t>
            </w:r>
            <w:r>
              <w:rPr>
                <w:rStyle w:val="1"/>
              </w:rPr>
              <w:t xml:space="preserve">  </w:t>
            </w:r>
          </w:p>
        </w:tc>
      </w:tr>
      <w:tr>
        <w:trPr>
          <w:trHeight w:val="112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/>
            </w:pPr>
            <w:r>
              <w:rPr>
                <w:rStyle w:val="1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</w:rPr>
              <w:t>Анненко Н.А., Тамашевс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,1</w:t>
            </w:r>
          </w:p>
        </w:tc>
      </w:tr>
      <w:tr>
        <w:trPr>
          <w:trHeight w:val="117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/>
            </w:pPr>
            <w:r>
              <w:rPr>
                <w:rStyle w:val="1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В., Титар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10</w:t>
            </w:r>
          </w:p>
        </w:tc>
      </w:tr>
      <w:tr>
        <w:trPr>
          <w:trHeight w:val="10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Биолог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/>
            </w:pPr>
            <w:r>
              <w:rPr>
                <w:rStyle w:val="1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щенко Е.А., Заруднева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</w:tc>
      </w:tr>
      <w:tr>
        <w:trPr>
          <w:trHeight w:val="8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rStyle w:val="1"/>
              </w:rPr>
            </w:pPr>
            <w:r>
              <w:rPr>
                <w:rStyle w:val="1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енко Т.П., Руденко Н.В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,10</w:t>
            </w:r>
          </w:p>
        </w:tc>
      </w:tr>
      <w:tr>
        <w:trPr>
          <w:trHeight w:val="62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/>
            </w:pPr>
            <w:r>
              <w:rPr>
                <w:rStyle w:val="1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й Т.В., Бойко И.В.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,10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Ж, 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овиков А.Н.,  Ерин А.В.,  Редкоус А.Ф.;  Дронь Г.С., Клименко А.В. , Сакмарова О.И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3,</w:t>
            </w:r>
            <w:r>
              <w:rPr>
                <w:rStyle w:val="1"/>
              </w:rPr>
              <w:t xml:space="preserve"> 5, 14,8,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</w:rPr>
              <w:t>Шульга А.Д., Манжурина Т.А.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, Гунько Е.И.,  Левченко О.А.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,10, НОШ им. А.С. Пушкина                              </w:t>
            </w:r>
            <w:r>
              <w:rPr>
                <w:rStyle w:val="1"/>
              </w:rPr>
              <w:t xml:space="preserve">  </w:t>
            </w:r>
          </w:p>
        </w:tc>
      </w:tr>
      <w:tr>
        <w:trPr>
          <w:trHeight w:val="114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олодова С.И., Шиленок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0, 6                             </w:t>
            </w:r>
            <w:r>
              <w:rPr>
                <w:rStyle w:val="1"/>
              </w:rPr>
              <w:t xml:space="preserve">  </w:t>
            </w:r>
          </w:p>
        </w:tc>
      </w:tr>
      <w:tr>
        <w:trPr>
          <w:trHeight w:val="99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ишко Н.Н., Фролен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,1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112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Усова Ж.А.,   Кобец С.В. Шатилова С.В., Плещенко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СОШ №13,10,6, НОШ им.А.С.Пушкина     </w:t>
            </w:r>
            <w:r>
              <w:rPr>
                <w:rStyle w:val="1"/>
              </w:rPr>
              <w:t xml:space="preserve">  </w:t>
            </w:r>
          </w:p>
        </w:tc>
      </w:tr>
      <w:tr>
        <w:trPr>
          <w:trHeight w:val="100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ноябр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</w:rPr>
              <w:t xml:space="preserve">Гаева О.Н., Подскребайлина О.А.  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0, НОШ им.А.С.Пушкина     </w:t>
            </w:r>
            <w:r>
              <w:rPr>
                <w:rStyle w:val="1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380" w:hanging="0"/>
              <w:jc w:val="left"/>
              <w:rPr/>
            </w:pPr>
            <w:r>
              <w:rPr>
                <w:rStyle w:val="1"/>
              </w:rPr>
              <w:t>10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ушкинаЕ.А., Мержвинский А.Ф.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,6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3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4.10.2019   № 303-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едметно-методических  комиссий по  проверке олимпиадных задани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4.00 в МБОУ Зимовниковской СОШ №1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иология</w:t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</w:t>
        <w:tab/>
        <w:tab/>
        <w:t xml:space="preserve">    Мукменёва  Л.П.  МБОУ СОШ №1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 комиссии               Шевченко  С.А.    МБОУ  СОШ №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Витченко Е.В.      МБОУ СОШ №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 язык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</w:t>
        <w:tab/>
        <w:t xml:space="preserve"> </w:t>
        <w:tab/>
        <w:t xml:space="preserve">   Лозовая  Т.П.             МБОУ СОШ № 1</w:t>
      </w:r>
    </w:p>
    <w:p>
      <w:pPr>
        <w:pStyle w:val="TextBody"/>
        <w:rPr/>
      </w:pPr>
      <w:r>
        <w:rPr>
          <w:sz w:val="28"/>
          <w:szCs w:val="28"/>
        </w:rPr>
        <w:t xml:space="preserve">Члены  комиссии  </w:t>
        <w:tab/>
        <w:t xml:space="preserve">   Титовская В.В.           МБОУ СОШ №7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арахина И.В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БОУСОШ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Русский язык 4 класс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Гунько Е.И. МБОУ СОШ № 10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евченко  О.А. МБОУ НОШ им.А.С. Пушкина  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–                  Нечаева  Л.В.      МБОУСОШ № 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 комиссии               Корсунова О.А. МБОУ  ООШ № 1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  Краснощекова  МБОУ СОШ № 10                                  </w:t>
        <w:tab/>
        <w:tab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– </w:t>
        <w:tab/>
        <w:tab/>
        <w:t xml:space="preserve">       Костырина И.А.    МБОУ СОШ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 комиссии                  Дончулеско Л.Г.   МБОУСОШ №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Шкурина И.Н.        МБОУСОШ №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 4 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Шатилова С.В. МБОУ НОШ им.А.С. П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ещенко Т.П. МБОУ СОШ №6</w:t>
      </w:r>
    </w:p>
    <w:p>
      <w:pPr>
        <w:pStyle w:val="TextBody"/>
        <w:tabs>
          <w:tab w:val="clear" w:pos="708"/>
          <w:tab w:val="left" w:pos="5055" w:leader="none"/>
          <w:tab w:val="center" w:pos="55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055" w:leader="none"/>
          <w:tab w:val="center" w:pos="558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 xml:space="preserve">        Радченко  С.Г. МБОУСОШ № 13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 комиссии </w:t>
        <w:tab/>
        <w:t xml:space="preserve">        Харцизова Е.Р. МБОУСОШ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Морозова Т.В.    МБОУСОШ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–                           Редкоус И.А.           МБОУ СОШ №5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ндреенко В.И.       МБОУ СОШ №14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 комиссии                        Власенко  С. С.       МБОУ СОШ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Бессарабов И.Д.          МБОУСОШ №4</w:t>
      </w:r>
    </w:p>
    <w:p>
      <w:pPr>
        <w:pStyle w:val="TextBody"/>
        <w:rPr/>
      </w:pPr>
      <w:r>
        <w:rPr>
          <w:sz w:val="28"/>
          <w:szCs w:val="28"/>
        </w:rPr>
        <w:t xml:space="preserve">Члены  комиссии </w:t>
        <w:tab/>
        <w:tab/>
        <w:t xml:space="preserve"> Кожухов А.А.              МБОУСОШ № 10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мин А.М.                 МБОУСОШ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Ж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>Новиков А.Н.             МБОУСОШ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                   Редкоус А.Ф.              МБОУСОШ №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Calibri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ин А.В.                    МБОУСОШ №3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  <w:tab/>
        <w:tab/>
        <w:t xml:space="preserve">           Витченко Е.В.      МБОУ СОШ №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 комиссии –</w:t>
        <w:tab/>
        <w:tab/>
        <w:t>Андреева  А.А.     МБОУ СОШ №1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речко Т.Н.           МБОУСОШ №5                   </w:t>
        <w:tab/>
        <w:tab/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– </w:t>
        <w:tab/>
        <w:tab/>
        <w:t xml:space="preserve">          Шарова Е.Д.         МБОУСОШ №1</w:t>
      </w:r>
    </w:p>
    <w:p>
      <w:pPr>
        <w:pStyle w:val="TextBody"/>
        <w:rPr/>
      </w:pPr>
      <w:r>
        <w:rPr>
          <w:sz w:val="28"/>
          <w:szCs w:val="28"/>
        </w:rPr>
        <w:t>Члены  комиссии –</w:t>
        <w:tab/>
        <w:tab/>
        <w:t xml:space="preserve">Игнатенко  И.А.   МБОУСОШ № 14                               </w:t>
        <w:tab/>
        <w:tab/>
        <w:t xml:space="preserve">                               Боханова С.А.      МБОУСОШ №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TextBody"/>
        <w:rPr/>
      </w:pPr>
      <w:r>
        <w:rPr>
          <w:sz w:val="28"/>
          <w:szCs w:val="28"/>
        </w:rPr>
        <w:t>Председатель –                         Резвушкина Е.А.  МБОУ СОШ №3</w:t>
      </w:r>
    </w:p>
    <w:p>
      <w:pPr>
        <w:pStyle w:val="TextBody"/>
        <w:rPr/>
      </w:pPr>
      <w:r>
        <w:rPr>
          <w:sz w:val="28"/>
          <w:szCs w:val="28"/>
        </w:rPr>
        <w:t>Члены  комиссии –                   Харцизова  Е.Р.   МБОУ СОШ №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вчаренко С.А.    МБОУ СОШ №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ностранный  язык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– </w:t>
        <w:tab/>
        <w:tab/>
        <w:t xml:space="preserve">          Стромилова Е.С.    МБОУ СОШ №1</w:t>
      </w:r>
    </w:p>
    <w:p>
      <w:pPr>
        <w:pStyle w:val="TextBody"/>
        <w:rPr/>
      </w:pPr>
      <w:r>
        <w:rPr>
          <w:sz w:val="28"/>
          <w:szCs w:val="28"/>
        </w:rPr>
        <w:t>английский язык                     Калашникова В.И. МБОУ СОШ№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аган И.А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БОУ СОШ №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–                       Дронь  Г.С.         МБОУ СОШ №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мецкий  язык                       Клименко А.В.   МБОУСОШ №8</w:t>
      </w:r>
      <w:r>
        <w:rPr>
          <w:b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кмарова О.И. МБОУ СОШ №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  <w:tab/>
        <w:tab/>
        <w:t xml:space="preserve">          Новикова  В.А.  МБОУ СОШ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 комиссии – </w:t>
        <w:tab/>
        <w:tab/>
        <w:t>Иванова О.В.   МБОУСОШ №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Копейка  О.Н. МБОУ СОШ № 6                                </w:t>
        <w:tab/>
        <w:tab/>
        <w:t xml:space="preserve">                        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– </w:t>
        <w:tab/>
        <w:tab/>
        <w:tab/>
        <w:t>Новикова  В.А. МБОУСОШ №1</w:t>
      </w:r>
    </w:p>
    <w:p>
      <w:pPr>
        <w:pStyle w:val="TextBody"/>
        <w:rPr/>
      </w:pPr>
      <w:r>
        <w:rPr>
          <w:sz w:val="28"/>
          <w:szCs w:val="28"/>
        </w:rPr>
        <w:t xml:space="preserve">Члены  комиссии – </w:t>
        <w:tab/>
        <w:tab/>
        <w:t xml:space="preserve">Бараева Г.Р.     МБОУСОШ № 10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лчанов С.Г.  МБОУСОШ №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скусство(МХ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</w:t>
        <w:tab/>
        <w:tab/>
        <w:t xml:space="preserve">  </w:t>
        <w:tab/>
        <w:t>Курбацкая Н.В. МБОУ СОШ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 комиссии                   </w:t>
        <w:tab/>
        <w:t>Мержвинский А.Ф. МБОУ СОШ №6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нкина Г.И.         МБОУ СОШ №10</w:t>
      </w:r>
    </w:p>
    <w:sectPr>
      <w:type w:val="nextPage"/>
      <w:pgSz w:w="11906" w:h="16838"/>
      <w:pgMar w:left="1134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basedOn w:val="Style18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6:00Z</dcterms:created>
  <dc:creator>Admin</dc:creator>
  <dc:description/>
  <cp:keywords/>
  <dc:language>en-US</dc:language>
  <cp:lastModifiedBy>Admin</cp:lastModifiedBy>
  <cp:lastPrinted>2019-10-23T18:09:00Z</cp:lastPrinted>
  <dcterms:modified xsi:type="dcterms:W3CDTF">2019-10-23T14:13:00Z</dcterms:modified>
  <cp:revision>58</cp:revision>
  <dc:subject/>
  <dc:title/>
</cp:coreProperties>
</file>