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самообследовании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Кировской СОШ №9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учебный</w:t>
      </w:r>
      <w:r>
        <w:rPr/>
        <w:t xml:space="preserve"> год</w:t>
      </w:r>
    </w:p>
    <w:tbl>
      <w:tblPr>
        <w:tblW w:w="10261" w:type="dxa"/>
        <w:jc w:val="left"/>
        <w:tblInd w:w="-7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34"/>
        <w:gridCol w:w="2410"/>
        <w:gridCol w:w="1417"/>
      </w:tblGrid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 на 31.12.2023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 «4» и «5», по результатам промежуточной аттестации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выпускников 9 класса по русскому языку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 выпускников 9 класса по математике (Промежуточная аттес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2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(81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, от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ого уровня;</w:t>
            </w:r>
          </w:p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(6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(6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численность пед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пед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им педагогически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средним профессиональным педагогическ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(удельный вес) педработников с квалификационной категорией от общей численности таких работ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выс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р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 (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4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ше 3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 (9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 (36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3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 (36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(100%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  <w:tab/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чих мест для работы на компьютере или ноутбу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а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 сканирования и распознавания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хода в Интернет с библиотечных компьюте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могут пользоваться широкополосным Интернетом не менее 2 Мб/с от общей численности обучающих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(100%)</w:t>
            </w:r>
          </w:p>
        </w:tc>
      </w:tr>
      <w:tr>
        <w:trPr/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учащего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17:00Z</dcterms:created>
  <dc:creator>сош4</dc:creator>
  <dc:description/>
  <cp:keywords/>
  <dc:language>en-US</dc:language>
  <cp:lastModifiedBy>user</cp:lastModifiedBy>
  <dcterms:modified xsi:type="dcterms:W3CDTF">2025-02-26T16:58:00Z</dcterms:modified>
  <cp:revision>4</cp:revision>
  <dc:subject/>
  <dc:title/>
</cp:coreProperties>
</file>