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bCs/>
          <w:iCs/>
          <w:sz w:val="28"/>
          <w:szCs w:val="28"/>
          <w:lang w:val="ru-RU"/>
        </w:rPr>
        <w:t>муниципальное бюджетное общеобразовательное учреждение Кировская средняя общеобразовательная школа №9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46"/>
        <w:gridCol w:w="3648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 xml:space="preserve">на заседании методического объединения классных руководителей </w:t>
            </w:r>
          </w:p>
          <w:p>
            <w:pPr>
              <w:pStyle w:val="Normal"/>
              <w:spacing w:before="0" w:after="120"/>
              <w:ind w:left="-18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ШМО 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 Калашникова Е.С.</w:t>
            </w:r>
          </w:p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Протокол №2 от 17.09.2024 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>______________ Хасуева Л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18. 09.2024 г.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ind w:left="255" w:right="3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  Ковалёва П.В.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>Приказ №147/а от 18.09.2024 г.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Heading1"/>
        <w:spacing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  <w:t xml:space="preserve">Программа наставничества </w:t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>
          <w:bCs w:val="false"/>
        </w:rPr>
        <w:t xml:space="preserve">«Классный руководитель – ученик </w:t>
      </w:r>
      <w:r>
        <w:rPr>
          <w:bCs w:val="false"/>
          <w:lang w:val="ru-RU"/>
        </w:rPr>
        <w:t>в трудной жизненной ситуации</w:t>
      </w:r>
      <w:r>
        <w:rPr>
          <w:bCs w:val="false"/>
        </w:rPr>
        <w:t xml:space="preserve">» 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2"/>
        <w:ind w:right="0" w:hanging="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. Хуторско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Особый интерес вызывает наставничество с позиции сопровождения детей и подростков, оказавшихся в трудной жизненной ситуации, проявляющих социально-нежелательное поведение. Многие дети, оказавшиеся в ТЖС, состоящие на учете в структурах профилактики лишены помощи и поддержки, примеров социального одобряемого поведения. В свою очередь наставник может дать им такую помощь и стать примером для подражания и усвоения нравственных ценностей, и норм. Среди них в особом социально-педагогическом сопровождении нуждаются те, кто оказался в трудной жизненной ситуации: дети-сироты, дети, оставшиеся без попечения родителей, дети из многодетных и малообеспеченных семей, дети с низким уровнем учебной успешности, дети с девиантным поведением, т.е. дети «группы риска», дети, состоящие на различных видах профилактического учета. Государственная политика в сфере социальной поддержки в настоящее время ориентирована на создание эффективной системы выявления, поддержки и сопровождения детей и подростков в трудной жизненной ситуации (ТЖС). В целях создания дополнительных условий для эффективного развития детей в ТЖС разработана данная программа наставничества, которая предполагает регулярное взаимодействие подготовленного наставника с высоким уровнем социальной интеграции с наставляемым на протяжении учебного года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Актуальность наставничества заключается в том, что наставник становится значимым взрослым в жизни подростка для сопровождения его в процессе обучения, воспитания и формирования индивидуального маршрута, а также личностного развит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циально-педагогические механизмы результативности практик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оздание условий для появления в жизни ребенка значимого взрослого с позитивным стилем и опытом социального поведения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взаимодействие «культурного взрослого» и подростка строится максимально непредвзято на основе принципа индивидуализации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стимулируется развитие у ребенка системы долгосрочного и среднесрочного жизненного планирования, развитие системы социальноодобряемых целей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беспечивается расширение социально-одобряемого поведения, социальных связей и общественного признания в месте проживания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снижение количества детей, совершающих правонарушения.</w:t>
      </w:r>
    </w:p>
    <w:p>
      <w:pPr>
        <w:pStyle w:val="Normal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Взаимосвязь с другими документами организации</w:t>
      </w:r>
    </w:p>
    <w:p>
      <w:pPr>
        <w:pStyle w:val="Style15"/>
        <w:rPr/>
      </w:pPr>
      <w:r>
        <w:rPr>
          <w:lang w:val="ru-RU"/>
        </w:rPr>
        <w:t xml:space="preserve">Составленная программа тесно связана с действующими документами  школы: ФООП, программой воспитания, планом воспитательной работы планом внеурочной деятельности, журналом по технике безопасност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 и задачи Программы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Основная цель</w:t>
      </w:r>
      <w:r>
        <w:rPr>
          <w:lang w:val="ru-RU"/>
        </w:rPr>
        <w:t xml:space="preserve"> наставничества над категорией детей в трудной жизненной ситуации: дети с низким уровнем учебной успешности, дети с девиантным поведением, дети «группы риска», дети, состоящие на различных видах профилактического учета – это эффективная реабилитация и социализация, профилактика девиантного поведения, осознанного отказа от собственных асоциальных проявлений посредством индивидуального положительного воспитательного воздействия значимой личности на несовершеннолетнего. 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Задачи наставника</w:t>
      </w:r>
      <w:r>
        <w:rPr>
          <w:lang w:val="ru-RU"/>
        </w:rPr>
        <w:t xml:space="preserve">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Оказать социально – психолого - педагогическую помощь и поддержку учащемус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Научить видеть и понимать проблему, принимать, разрешать ее или, осознавая свою неспособность справиться с проблемой самостоятельно, обращаться за помощью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Обучить учащегося социальным и практическим навыкам, необходимым для адаптации в обществ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Помочь в гражданском, личностном, профессиональном самоопределении учащемуся. </w:t>
      </w:r>
    </w:p>
    <w:p>
      <w:pPr>
        <w:pStyle w:val="Style15"/>
        <w:rPr>
          <w:lang w:val="ru-RU"/>
        </w:rPr>
      </w:pPr>
      <w:r>
        <w:rPr>
          <w:lang w:val="ru-RU"/>
        </w:rPr>
        <w:t>- Обеспечить успешную реабилитацию и социализацию учащегося.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Срок реализации программы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нная программа наставничества   рассчитана на 1 учебный год.  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чало реализации программы наставничества с 02.09.2024 г., срок окончания  30.05.2024 года.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рименяемые формы наставничества и технологии</w:t>
      </w:r>
    </w:p>
    <w:p>
      <w:pPr>
        <w:pStyle w:val="Style15"/>
        <w:rPr/>
      </w:pPr>
      <w:r>
        <w:rPr>
          <w:lang w:val="ru-RU"/>
        </w:rPr>
        <w:t xml:space="preserve">Основной формой наставничества данной программы является «классный руководитель – ученик в трудной жизненной ситуации»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нная форма предполагает взаимодействие обучающегося в ТЖС (ученика) и классного руководителя, при котором наставник активизирует личностный потенциал наставляемого, усиливает его мотивацию к учебе и самореализации, формировании жизненных целей и расстановке приоритетов. Это программа индивидуально-группового наставничества для детей и подростков «группы риска» и детей, находящиеся на различных видах учета, в которой индивидуальный наставник – это социально успешная личность (педагог, взрослый). Через индивидуальные встречи и групповые сессии наставник на своем рабочем месте помогает наставляемому раскрыть талант, узнать свое предназначение, найти свой путь и уверенно идти по нему, это психолого-педагогическое сопровождение, оказывающее непосредственное влияние на личное развитие, которое может привести к реальным сдвигам в формировании жизненных целей и расстановке приоритетов у детей. В программе обязательно создание условий для групповой динамики за счет совместного старта и завершения программ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сновные правила проведения индивидуальных встреч: </w:t>
      </w:r>
    </w:p>
    <w:p>
      <w:pPr>
        <w:pStyle w:val="Style15"/>
        <w:ind w:right="72" w:hanging="0"/>
        <w:rPr>
          <w:lang w:val="ru-RU"/>
        </w:rPr>
      </w:pPr>
      <w:r>
        <w:rPr>
          <w:lang w:val="ru-RU"/>
        </w:rPr>
        <w:t xml:space="preserve">- Индивидуальные встречи проходят на рабочем месте наставника; </w:t>
      </w:r>
    </w:p>
    <w:p>
      <w:pPr>
        <w:pStyle w:val="Style15"/>
        <w:ind w:right="72" w:hanging="0"/>
        <w:rPr/>
      </w:pPr>
      <w:r>
        <w:rPr>
          <w:lang w:val="ru-RU"/>
        </w:rPr>
        <w:t>- Тематика и содержание индивидуальных встреч носят рекомендательный характер, допускаются ситуативные изменения (отражаются в отчете наставника) и плановые ;</w:t>
      </w:r>
    </w:p>
    <w:p>
      <w:pPr>
        <w:pStyle w:val="Style15"/>
        <w:ind w:right="72" w:hanging="0"/>
        <w:rPr>
          <w:lang w:val="ru-RU"/>
        </w:rPr>
      </w:pPr>
      <w:r>
        <w:rPr>
          <w:lang w:val="ru-RU"/>
        </w:rPr>
        <w:t>- Допускается проведение дополнительных индивидуальных и групповых встреч по инициативе пары.</w:t>
      </w:r>
    </w:p>
    <w:p>
      <w:pPr>
        <w:pStyle w:val="Style15"/>
        <w:ind w:right="72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ставник должен быть информирован в необходимом объеме об особенностях наставляемого, которые могут сказаться на проведении встреч (наличие таких заболеваний, как ДЦП, нарушения речи, эпилепсия, аллергия, сахарный диабет, а также зависимостей (табачная, алкогольная, клептомания) и склонности к отклоняющемуся поведению (побеги, бродяжничество, правонарушения) и др.)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Основные принципы наставниче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Личностный подход к человеку, реализуемый в формуле: любить, понимать, принимать, сострадать, помогать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Системность – необходимость всестороннего анализа проблемы трудной жизненной ситуации человека и применение системы мероприятий, адекватных выявленной проблематике. </w:t>
      </w:r>
    </w:p>
    <w:p>
      <w:pPr>
        <w:pStyle w:val="Style15"/>
        <w:rPr>
          <w:lang w:val="ru-RU"/>
        </w:rPr>
      </w:pPr>
      <w:r>
        <w:rPr>
          <w:lang w:val="ru-RU"/>
        </w:rPr>
        <w:t>- Вера в человека, опора на положительное в нем, формирование деятельностного подхода «помоги себе сам»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ъективность подхода к человеку – знание многообразных аспектов жизнедеятельности человека, выработка непредвзятых рекомендаций, учет возрастных особенностей лич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Коммуникативность – способность к быстрому и оперативному общению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Неразглашение конфиденциальной информации о человек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Превращение наставничества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возможность каждому быть созидателем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Техники наставничества</w:t>
      </w:r>
    </w:p>
    <w:p>
      <w:pPr>
        <w:pStyle w:val="Style15"/>
        <w:rPr/>
      </w:pPr>
      <w:r>
        <w:rPr>
          <w:lang w:val="ru-RU"/>
        </w:rPr>
        <w:t>Сопровождение - наставник выполняет учебные задачи вместе с тем, кто учится; «Посев» - техника, которая применяется для подготовки ученика к изменениям; сказанное наставником может быть непонятным с первого взгляда, однако раскрывает свое значение и ценность, когда ситуация потребует определенного знания или умения.</w:t>
      </w:r>
    </w:p>
    <w:p>
      <w:pPr>
        <w:pStyle w:val="Style15"/>
        <w:rPr>
          <w:lang w:val="ru-RU"/>
        </w:rPr>
      </w:pPr>
      <w:r>
        <w:rPr>
          <w:lang w:val="ru-RU"/>
        </w:rPr>
        <w:t>Катализация - наставник погружает ученика просто в водоворот изменений, провоцируя новый способ мышления, изменения в идентичности и/или перестройку жизненных ценностей; Демонстрация - способ объяснения непонятного собственным примером, показом своих умений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ставник показывает то, о чем говорит, показывает собственным поведением; «Сбор урожая» - применяется для замечания, осознание достижений, подведение итогов. В этом случае наставник задает вопрос: «Чему ты научился?», «Насколько это полезно?»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Виды деятельности наставника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аналитическая – наставник анализирует ситуацию, в которой находится подопечный подросток, анализирует измен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реабилитационная – направлена на возвращение подростка к обычной деятельности (учебной, трудовой), к прежним своим обязанностям, на преодоление дезадаптац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профилактическая – направлена на профилактику девиантных форм повед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информационная – заключается в расширении кругозора подростка, в развитии его общей осведомленности, а также в получении необходимых знан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социальная – направлена на вовлечение подростка в различные социальные институты, привлечение подростка к социально одобряемым формам деятель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процессе сопровождения наставник должен помочь подростку в решении следующих основных задач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определить «место», на котором в момент обращения находится ребенок, выявить, в чем состоит его проблема, каковы сущность и причины его жизненного неблагополуч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установить «место», куда он хочет прийти, совместно с ним создать образ того состояния, которого он хочет достичь (представление о благополучии, степень реальности его достижения), то есть определить направление и наметить пути реабилитации; </w:t>
      </w:r>
    </w:p>
    <w:p>
      <w:pPr>
        <w:pStyle w:val="Style15"/>
        <w:rPr/>
      </w:pPr>
      <w:r>
        <w:rPr>
          <w:lang w:val="ru-RU"/>
        </w:rPr>
        <w:t>- помочь подопечному добраться до своей цели, осуществить свои желания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Ключевые образовательные форматы, реализуемые в рамках практики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групповые занят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индивидуальные бесед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личностные проб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выполнение тестов и упражнен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решение практических задач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картирование интересов, ресурсов; </w:t>
      </w:r>
    </w:p>
    <w:p>
      <w:pPr>
        <w:pStyle w:val="Style15"/>
        <w:rPr>
          <w:lang w:val="ru-RU"/>
        </w:rPr>
      </w:pPr>
      <w:r>
        <w:rPr>
          <w:lang w:val="ru-RU"/>
        </w:rPr>
        <w:t>- презентации;</w:t>
      </w:r>
    </w:p>
    <w:p>
      <w:pPr>
        <w:pStyle w:val="Normal"/>
        <w:spacing w:lineRule="auto" w:line="360" w:before="0" w:after="20"/>
        <w:ind w:left="10" w:right="76" w:hanging="10"/>
        <w:jc w:val="center"/>
        <w:rPr/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СОДЕРЖАНИЕ ПРОГРАММЫ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710" w:right="2076" w:hanging="710"/>
        <w:jc w:val="left"/>
        <w:rPr/>
      </w:pPr>
      <w:r>
        <w:rPr>
          <w:b/>
          <w:szCs w:val="24"/>
          <w:lang w:val="ru-RU"/>
        </w:rPr>
        <w:t>Основные участники программы и их функци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ставляемы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Cs w:val="24"/>
          <w:lang w:val="ru-RU"/>
        </w:rPr>
      </w:pPr>
      <w:r>
        <w:rPr>
          <w:szCs w:val="24"/>
          <w:lang w:val="ru-RU"/>
        </w:rPr>
        <w:t>Обучающийся 6 класса Галдин Владислав, находящийся в трудной жизненной ситуации.</w:t>
      </w:r>
    </w:p>
    <w:p>
      <w:pPr>
        <w:pStyle w:val="Normal"/>
        <w:spacing w:lineRule="auto" w:line="360" w:before="0" w:after="5"/>
        <w:ind w:left="720" w:right="0" w:hanging="10"/>
        <w:jc w:val="left"/>
        <w:rPr/>
      </w:pPr>
      <w:r>
        <w:rPr>
          <w:b/>
          <w:szCs w:val="24"/>
          <w:lang w:val="ru-RU"/>
        </w:rPr>
        <w:t>Наставник для начинающего специалиста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15" w:right="63" w:hanging="0"/>
        <w:rPr/>
      </w:pPr>
      <w:r>
        <w:rPr>
          <w:szCs w:val="24"/>
          <w:lang w:val="ru-RU"/>
        </w:rPr>
        <w:tab/>
        <w:tab/>
        <w:t xml:space="preserve">Куратор программы Ходыкина Е.С. классный руководитель.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филь наставляемых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- Дети, подростки в трудной жизненной ситуации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- Дети, состоящие на различных видах профилактического учет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Желание получить помощь от людей, которые не входят в ближний круг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Необходимая сохранность интеллектуальной и речевой сфер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филь и функции наставник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высокая культура самоорганизации и планирования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коммуникативные способности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заинтересованность и желание принимать участие в программе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прошел подготовку к участию в программе.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Функции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Выстроить доверительные отношения с ребенком в трудной жизненной ситуации. - Раскрыть сильные стороны, выявить и укрепить положительные личностные качества детей и подростков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бсуждать и помогать совершенствовать навыки подростков в области целеполагания, самоорганизации, коммуникации, разрешения конфликтов, законопослушного поведения, здорового образа жизни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Содействовать в расширении положительных социальных связей (нетворкинг)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казать помощь в выборе дальнейшего образовательного маршрут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еобходимые качества и умения наставника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ициативность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Терпеливость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Умение быть примером, учить личным примером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отовность принять на себя ответственность, в том числе быть наставником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личие разнообразного жизненного опыта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Умение поддерживать, сопереживать и оказывать поддержку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Наставник – это такой взрослый, который способен стать значимыми «взрослыми» для учащихся, найти подход к личности ребенка, раскрыть его возможности и интересы и оказать посильную социально – психолого педагогическую помощь и поддержку. 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lang w:val="ru-RU"/>
        </w:rPr>
        <w:t>Процесс наставничества для самого наставника является способом развития собственной личности и самовыражения и позволяет строить новые социальные отношения, применять на практике свои моральные принципы, получать новые навыки, найти единомышленников и поддержку значимых людей, почувствовать себя способным совершить для кого-то благородный поступо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ценка результатов программы и ее эффективност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я контроля и оценки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ка результатов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1. Основные показатели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процессуальные - сколько встреч проведено и др.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результирующие: каковы приобретенные в ходе программы умения и навыки наставляемого (например, повышение культуры планирования) или изменение отношения к чему-либо (обретение новых жизненных перспектив, повышение самооценки), насколько он удовлетворил свой запрос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Также показатели делятся на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информационные;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- количественны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качественные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2. Процедуры оценки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Самооценка наставляемых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Организуется через устные и письменные опросы, беседы, шкалирование, личностно-ресурсное картирование и т.д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ценка со стороны кураторов программ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Возможные методы: опросы, беседы, наблюдение (внешнее и включенное, явное и скрытое), анализ работ (портфолио) наставляемых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ценка со стороны наставников (применяется только в конце программы). - Оценка со стороны лиц, не включенных в программу (родителей, учителей, воспитателей, работодателя, соседей и др.)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Оценка сторонними специалистами помогающих профессий (педагог-психолог, социальный педагог), при наличии объективированных процедур такой оценки по тем или иным показателям. Одним из рекомендованных методов оценивания является субъективно-определительный метод. 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3.2. Показатели и критерии оценки результативности программы наставничества Описание типов получаемых участниками практики образовательных результатов: компетенции, пробы, продукты, опыт и т.д. В соответствии с особенностями рассматриваемой практики, ее непосредственные результаты для наставляемого лежат в области образовательного и личностно-развивающего направления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 w:before="0" w:after="12"/>
        <w:ind w:left="-5" w:right="0" w:hanging="10"/>
        <w:jc w:val="left"/>
        <w:rPr/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лан реализации мероприятий программы наставничества на учебный год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val="ru-RU"/>
        </w:rPr>
        <w:t xml:space="preserve">1.   </w:t>
      </w:r>
      <w:r>
        <w:rPr/>
        <w:t>Организационн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плана индивидуальной профилактической работы с обучающимся «группы особого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социального состава обучающегося и его сем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Совместная работа с педагогом-психологом по вопросам правильной диагностики с целью изучения поведения подро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1"/>
              <w:ind w:right="7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контроля за психо-эмоциональным состоянием обучающегося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контроля за поведением на занятиях обучающегося «группы риска» по отношению к учителям и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влечение в культурно массовую работу, кружковую работу, внеуроч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7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val="ru-RU"/>
        </w:rPr>
        <w:t>                                </w:t>
      </w:r>
      <w:r>
        <w:rPr/>
        <w:t>2. Работа с обучающимся «группы риск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1"/>
              <w:jc w:val="left"/>
              <w:rPr>
                <w:lang w:val="ru-RU"/>
              </w:rPr>
            </w:pPr>
            <w:r>
              <w:rPr>
                <w:lang w:val="ru-RU"/>
              </w:rPr>
              <w:t>1  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планов индивидуального сопровождения обучающегося, совершившего правонарушения и находящийся в социально опасном положении. </w:t>
            </w: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1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Исследование социального окружения обучающегося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-наставник совместно с психолог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 xml:space="preserve">Изуче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нтересов и склонностей обучающегося через тестирование, анкетирова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и наблюдение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с целью вовлечения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кружки, секции по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Сентябрь, январь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ие мероприятия: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культуре поведения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рок нравственности «Все мы разные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час общения «Что такое толерантность»;</w:t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-беседа с обучающимися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руппы на тему «Все работы хороши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еловая игра «В мире прав»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вреде сквернословия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еседа на тему «Жить в мире с собой и другими»;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беседа на тему «Умей сказать «нет» не обидев в отв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Информационн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буклетов по профилактике правонаруш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рекомендаций родителям, обучающегося по разным т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роприятий, бесед, классных часов о культурном пове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беседы по профилактике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бесед с психологической службой 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-наставник Совместно с ПД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>Участие в работе совета профилактики, педагогических советов.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4. Методическ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нформационных материалов по проблемам психологического здоровья и здорового образа жизни для обучаю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Организационно-массов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лассных часов, уроков здоровья, бес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мероприятиях тематических месяч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спортивных и военно-патриотически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ихся к участию в конкурсах рисунков, плакатов, буклетов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творческих мероприятиях образовательного учреждения, района,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обучающегося к участию в различных конкурсах, олимпиадах, виктор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val="ru-RU"/>
        </w:rPr>
        <w:t>             </w:t>
      </w:r>
      <w:r>
        <w:rPr/>
        <w:t>6. Работа с законными представителями обучающегос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Проведение родительского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брания, индивидуальные беседы: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ава, обязанности и ответственность родителей;</w:t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-причины совершения несовершеннолетними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ротивоправных действий;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филактика употребления ПАВ среди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/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Cs w:val="24"/>
                <w:lang w:val="ru-RU"/>
              </w:rPr>
              <w:t xml:space="preserve">Привлечение родителей к 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астию в мероприятиях культурно- оздоровительного характера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ывать социально-психолого-педагогическую помощь и поддержку несовершеннолетнему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учить несовершеннолетнего видеть и понимать проблему, принимать, разрешать ее или, осознавая, что не способен справиться с проблемой самостоятельно, обращаться за помощью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ить несовершеннолетнего социальным и практическим навыкам, необходимым для адаптации в обществе.</w:t>
            </w:r>
          </w:p>
          <w:p>
            <w:pPr>
              <w:pStyle w:val="Normal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чь в гражданском, личностном, профессиональном определении несовершеннолетнего.</w:t>
            </w:r>
          </w:p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еспечить успешную реабилитацию и социализацию несовершеннолет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учебного года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наставник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right="7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61" w:before="0" w:after="20"/>
        <w:ind w:left="10" w:right="7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2" w:right="777" w:gutter="0" w:header="0" w:top="426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right="0" w:hanging="0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Щербина</dc:creator>
  <dc:description/>
  <cp:keywords/>
  <dc:language>en-US</dc:language>
  <cp:lastModifiedBy>Пользователь</cp:lastModifiedBy>
  <dcterms:modified xsi:type="dcterms:W3CDTF">2025-03-05T05:49:00Z</dcterms:modified>
  <cp:revision>29</cp:revision>
  <dc:subject/>
  <dc:title/>
</cp:coreProperties>
</file>