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rPr>
          <w:sz w:val="24"/>
        </w:rPr>
      </w:pPr>
      <w:r>
        <w:rPr>
          <w:b w:val="false"/>
          <w:szCs w:val="20"/>
          <w:lang w:val="en-US" w:eastAsia="en-US"/>
        </w:rPr>
        <w:drawing>
          <wp:inline distT="0" distB="0" distL="0" distR="0">
            <wp:extent cx="103822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ИМОВНИКОВСК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7.10.2022                                                                                         № 219-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 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-2023 учебном году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 с   приказом   министерства общего и профессионального образования Ростовской области  от   17.10.2022    № 1028  «О проведении муниципального этапа всероссийской олимпиады  школьников  по общеобразовательным предметам в 2022/2023 учебном году»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 муниципальный этап  ВсОШ (далее-Олимпиада) в период с 10.11.2022 по 03.12.2022 года  в МБОУ Зимовниковской СОШ №10 в соответствии с Порядком проведения муниципального этапа Олимпиады и в соответствии с санитарно-противоэпидемическими (профилактическими) правилами СП 2.4. 3648-20, СП 3.1/2.4.3598-20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  Утвердить  оргкомитет  по  проведению     Олимпиады (Приложение №1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  Ответственному за проведение муниципального этапа Олимпиады Прохнич Н.А. обеспечит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е зашифрованного архива с заданиями,   в день проведения олимпиады в 07:00 в личном кабинете кода</w:t>
      </w:r>
      <w:r>
        <w:rPr/>
        <w:t xml:space="preserve"> </w:t>
      </w:r>
      <w:r>
        <w:rPr>
          <w:sz w:val="28"/>
          <w:szCs w:val="28"/>
        </w:rPr>
        <w:t xml:space="preserve">  доступа к архиву с заданиям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 защиту заданий от разглашения содержащейся в них информации с принятием  мер по защите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личном кабинете на портале ВсОШ в ЗСПД скан-версий протоколов, форм отчета, олимпиадных работ победителей и призеров согласно срокам подачи информации, по физической культуре в срок до 09.12.2022 год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оставление отчета по итогам проведения муниципального этапа   в  ГБУ РО «Ростовский областной центр обработки информации в сфере образования» до 09.12.2022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нормативных документов на официальном сайте управления образования, итоговых результатов муниципального этап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работу предметного Жюри и апелляционной коми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  Утвердить состав муниципальной комиссии Олимпиады,  члены которой направляются  в общеобразовательные организации (приложение №2). </w:t>
      </w:r>
    </w:p>
    <w:p>
      <w:pPr>
        <w:pStyle w:val="TextBody"/>
        <w:rPr/>
      </w:pPr>
      <w:r>
        <w:rPr>
          <w:sz w:val="28"/>
          <w:szCs w:val="28"/>
        </w:rPr>
        <w:t>4.1.Членам муниципальной комиссии  Олимпиады обеспечить:</w:t>
      </w:r>
    </w:p>
    <w:p>
      <w:pPr>
        <w:pStyle w:val="TextBody"/>
        <w:jc w:val="both"/>
        <w:rPr/>
      </w:pPr>
      <w:r>
        <w:rPr>
          <w:sz w:val="28"/>
          <w:szCs w:val="28"/>
        </w:rPr>
        <w:t>- получение в день олимпиады электронного носителя с заданиями олимпиады у специалиста, ответственного за организацию и проведение муниципального этапа всероссийской олимпиады (Прохнич Н.А);</w:t>
      </w:r>
    </w:p>
    <w:p>
      <w:pPr>
        <w:pStyle w:val="TextBody"/>
        <w:jc w:val="both"/>
        <w:rPr/>
      </w:pPr>
      <w:r>
        <w:rPr>
          <w:sz w:val="28"/>
          <w:szCs w:val="28"/>
        </w:rPr>
        <w:t>- доставку электронного носителя с олимпиадными заданиями в место проведения олимпиады;</w:t>
      </w:r>
    </w:p>
    <w:p>
      <w:pPr>
        <w:pStyle w:val="TextBody"/>
        <w:jc w:val="both"/>
        <w:rPr/>
      </w:pPr>
      <w:r>
        <w:rPr>
          <w:sz w:val="28"/>
          <w:szCs w:val="28"/>
        </w:rPr>
        <w:t>- контроль тиражирования</w:t>
      </w:r>
      <w:r>
        <w:rPr/>
        <w:t xml:space="preserve"> </w:t>
      </w:r>
      <w:r>
        <w:rPr>
          <w:sz w:val="28"/>
          <w:szCs w:val="28"/>
        </w:rPr>
        <w:t>олимпиадных заданий   в аудиториях проведения олимпиады;</w:t>
      </w:r>
    </w:p>
    <w:p>
      <w:pPr>
        <w:pStyle w:val="TextBody"/>
        <w:jc w:val="both"/>
        <w:rPr/>
      </w:pPr>
      <w:r>
        <w:rPr>
          <w:sz w:val="28"/>
          <w:szCs w:val="28"/>
        </w:rPr>
        <w:t>- контроль соблюдения Порядка проведения олимпиады в месте проведения олимпиад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бора работ участников в аудиториях, их паковк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доставку работ участников в управление образования и передача их специалисту, ответственному за организацию и проведение Олимпиады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Утвердить  состав  предметного Жюри    по проверке   работ (приложение №3)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5.1. Председателям предметных Жюри: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ую безопасность результатов и качественный  уровень  проверки   работ участников муниципального этапа;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- в  течение    трёх  дней  после  проведения  олимпиады    предоставить  в    РМК  (Прохнич Н.А.)  оригиналы протокола и анализ  предметной  олимпиады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остав апелляционной комиссии (приложение №4).</w:t>
      </w:r>
    </w:p>
    <w:p>
      <w:pPr>
        <w:pStyle w:val="TextBody"/>
        <w:jc w:val="both"/>
        <w:rPr/>
      </w:pPr>
      <w:r>
        <w:rPr>
          <w:sz w:val="28"/>
          <w:szCs w:val="28"/>
        </w:rPr>
        <w:t>6.1.</w:t>
      </w:r>
      <w:r>
        <w:rPr/>
        <w:t xml:space="preserve"> </w:t>
      </w:r>
      <w:r>
        <w:rPr>
          <w:sz w:val="28"/>
          <w:szCs w:val="28"/>
        </w:rPr>
        <w:t>Апелляционная комиссия:</w:t>
      </w:r>
    </w:p>
    <w:p>
      <w:pPr>
        <w:pStyle w:val="TextBody"/>
        <w:jc w:val="both"/>
        <w:rPr/>
      </w:pPr>
      <w:r>
        <w:rPr>
          <w:sz w:val="28"/>
          <w:szCs w:val="28"/>
        </w:rPr>
        <w:t>-принимает и рассматривает апелляции участников олимпиады;</w:t>
      </w:r>
    </w:p>
    <w:p>
      <w:pPr>
        <w:pStyle w:val="TextBody"/>
        <w:jc w:val="both"/>
        <w:rPr/>
      </w:pPr>
      <w:r>
        <w:rPr>
          <w:sz w:val="28"/>
          <w:szCs w:val="28"/>
        </w:rPr>
        <w:t>-принимает по результатам рассмотрения апелляции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;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участников олимпиады о принятом решении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7. Тарасенко С.В., ведущему инженеру-программисту, обеспечить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-   работу портала ВсОШ ЗСПД, загрузку отчетных форм Олимпиады;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- информационную защиту заданий от разглашения содержащейся в них информации с принятием  мер по защите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 общеобразовательных организаций обеспечить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- участие всех победителей и призеров школьного этапа, победителей прошлого года в  муниципальном этапе олимпиады согласно заявкам;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свещение проведения муниципального этапа с участниками Олимпиады и их родителями (законными представителями);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формление согласий от родителей (законных представителей) и предоставление их в управление образование за три дня до проведения Олимпиады. 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9. Руководителю МБОУ Зимовниковской СОШ №10  О.П.Полищук обеспечит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1.</w:t>
      </w:r>
      <w:r>
        <w:rPr/>
        <w:t xml:space="preserve"> </w:t>
      </w:r>
      <w:r>
        <w:rPr>
          <w:sz w:val="28"/>
          <w:szCs w:val="28"/>
        </w:rPr>
        <w:t>Соблюдение мер информационной безопасности при тиражировании заданий, принятие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2. Использование средств видеонаблюдения   в аудиториях при проведении Олимпиады  в режиме офлайн и в  спортивном зале для практической части по физической культуре и ОБЖ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3. Проведение в общеобразовательной организации муниципального этапа по общеобразовательным предметам, определенным пунктом 3 Порядка, в соответствии с требованиями к проведению муниципального этапа по каждому предмету,  утвержденными в  установленном порядке, Порядком и действующими на момент проведения Олимпиады санитарно-эпидемиологическими 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 среднего общего образовани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4.  Оборудование штаба для  работы оргкомитета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 над  исполнением  приказа    возложить на Клименко О.Н., заместителя начальника управления образова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имовниковского района-</w:t>
      </w:r>
    </w:p>
    <w:p>
      <w:pPr>
        <w:pStyle w:val="TextBody"/>
        <w:rPr/>
      </w:pPr>
      <w:r>
        <w:rPr>
          <w:sz w:val="28"/>
          <w:szCs w:val="28"/>
        </w:rPr>
        <w:t>начальник  управления  образования                                             Л.И. Кул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каз подготовлен Прохнич Н.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1</w:t>
      </w:r>
    </w:p>
    <w:p>
      <w:pPr>
        <w:pStyle w:val="TextBody"/>
        <w:jc w:val="right"/>
        <w:rPr/>
      </w:pPr>
      <w:r>
        <w:rPr/>
        <w:t xml:space="preserve">к приказу управления образования </w:t>
      </w:r>
    </w:p>
    <w:p>
      <w:pPr>
        <w:pStyle w:val="TextBody"/>
        <w:jc w:val="right"/>
        <w:rPr/>
      </w:pPr>
      <w:r>
        <w:rPr/>
        <w:t>от 27.10.2022   № 219-ОД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организационного комитета  муниципального этапа Олимпиад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67"/>
        <w:gridCol w:w="3001"/>
        <w:gridCol w:w="30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нимаемая должность по основному месту работ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 в оргкомите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именко О.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ропчина Т.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TextBody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хнич Н.А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ведующий РМ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TextBody"/>
              <w:jc w:val="center"/>
              <w:rPr/>
            </w:pPr>
            <w:r>
              <w:rPr/>
              <w:t>за проведение муниципального эта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оленская Н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водитель центра «Точки рост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TextBody"/>
              <w:jc w:val="center"/>
              <w:rPr/>
            </w:pPr>
            <w:r>
              <w:rPr/>
              <w:t>за проведение муниципального этапа в месте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расенко С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дущий инженер-программис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хнический специалист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27.10.2022   №219-ОД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муниципальной комиссии Олимпиад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42795</wp:posOffset>
                </wp:positionV>
                <wp:extent cx="5829300" cy="1433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2649"/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еребрянская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едущий методис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ымченко Т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едущий методис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дскребайлина О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НОШ им.А.С.Пуш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2.9pt;mso-wrap-distance-left:0pt;mso-wrap-distance-right:9pt;mso-wrap-distance-top:0pt;mso-wrap-distance-bottom:0pt;margin-top:160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2649"/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сто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еребрянская Н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едущий методис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ымченко Т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едущий методис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дскребайлина О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БОУ НОШ им.А.С.Пуш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3</w:t>
      </w:r>
    </w:p>
    <w:p>
      <w:pPr>
        <w:pStyle w:val="TextBody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10.2022   №219-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редметного Жюри по  проверке олимпиадных за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этапа </w:t>
      </w:r>
    </w:p>
    <w:tbl>
      <w:tblPr>
        <w:tblW w:w="106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82"/>
        <w:gridCol w:w="2721"/>
        <w:gridCol w:w="2993"/>
      </w:tblGrid>
      <w:tr>
        <w:trPr>
          <w:trHeight w:val="5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жюри, предмет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 язык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ина И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Зимовниковская СОШ № 6   имени Героя России  Дьяченко Андрея Александровича     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 комиссии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ова О.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Зимовниковской СОШ №1                                   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ова С.И.        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 10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а О.Н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 10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пная О.А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НОШ им.А.С. Пушкина    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Т.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Зимовниковская СОШ №6 имени Героя России  Дьяченко Андрея Александровича     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а  Л.В.  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шунская СОШ № 4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 комиссии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анова Н.В.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Зимовниковская СОШ № 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щекова С.Г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Зимовниковская СОШ №6 имени Героя России  Дьяченко Андрея Александровича                                      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ус И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воськинская СОШ №5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 комиссии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Ю.Б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Зимовниковская СОШ №1                                     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  С. С.   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Зимовниковская СОШ № 6   имени Героя России  Дьяченко Андрея Александровича     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А.М.             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коми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ухов А.А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Зимовниковская СОШ № 10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 И.Д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шунская СОШ №4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 А.Н.        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 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 комиссии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ус А.Ф.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воськинская СОШ №5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рина Т.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Зимовниковская СОШ № 6   имени Героя России  Дьяченко Андрея Александровича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  <w:tab/>
              <w:tab/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енко  И.А.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расночабанская СОШ № 14                           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комиссии</w:t>
              <w:tab/>
              <w:tab/>
              <w:tab/>
              <w:tab/>
              <w:t xml:space="preserve">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я И.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лубочанская  СОШ №8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ханова С.А.  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 10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 язык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tab/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милова Е.С.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никова В.И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овская  СОШ №9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мецкий  язык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марова О.И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воськинская СОШ №5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дорова О.Н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верная КСОШ №13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  Новикова  В.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</w:t>
              <w:tab/>
              <w:t xml:space="preserve">                                  </w:t>
              <w:tab/>
              <w:tab/>
              <w:t xml:space="preserve">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коми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ева Г.Р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таев А.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нзаводская СОШ №2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 В.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коми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ченко Н.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10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дведева И.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БОУ Красночабанская  СОШ № 14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(МХК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Н.А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еверная КСОШ №13   </w:t>
            </w:r>
          </w:p>
        </w:tc>
      </w:tr>
      <w:tr>
        <w:trPr>
          <w:trHeight w:val="4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 комиссии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итина Г.А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авоськинская СОШ №5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Г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еверная КСОШ №13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 комиссии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.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С.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майская СОШ №1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рономия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.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 комиссии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Г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еверная КСОШ №13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ушкина Е.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тейниковская казачья СОШ №3</w:t>
            </w:r>
          </w:p>
        </w:tc>
      </w:tr>
      <w:tr>
        <w:trPr>
          <w:trHeight w:val="6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 комиссии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цизова Е.Р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нзаводская СОШ №2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ева Г.Р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1</w:t>
            </w:r>
          </w:p>
        </w:tc>
      </w:tr>
      <w:tr>
        <w:trPr>
          <w:trHeight w:val="5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 комиссии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 Л.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шунская СОШ №4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еверная КСОШ №13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ева А.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лубочанская СОШ №8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ева Г.Р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О.П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овская СОШ №9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ина И.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ина И.Н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верная КСОШ №13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Т.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Зимовниковская СОШ №6 имени Героя России  Дьяченко Андрея Александровича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 Е.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10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 Е.П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Зимовниковская СОШ № 6 имени Героя России  Дьяченко Андрея Александровича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Ш им.Пушкина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ярова Т.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шунская СОШ №4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керт Л.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овниковская СОШ №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 xml:space="preserve">Гречко Т.Н.       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БОУ Савоськинская СОШ №5                  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тченко Е.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БОУ Зимовниковская СОШ №6 имени Героя России  Дьяченко Андрея Александровича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каилова М.С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Верхне-Серебряковская СОШ №12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рченко И.Н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4</w:t>
      </w:r>
    </w:p>
    <w:p>
      <w:pPr>
        <w:pStyle w:val="TextBody"/>
        <w:jc w:val="right"/>
        <w:rPr/>
      </w:pPr>
      <w:r>
        <w:rPr/>
        <w:t xml:space="preserve">к приказу управления образования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27.10.2022  № 219-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 апелляционной комиссии муниципального этап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89"/>
        <w:gridCol w:w="2162"/>
        <w:gridCol w:w="2260"/>
        <w:gridCol w:w="21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ищук Е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ректор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6 имени Героя России Дьяченко Андрея Александрович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чаева Л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.о.директо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Гашунская СОШ №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арова Е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НОШ им.А.С.Пушки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кменева Л.П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лененко А.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Первомайская СОШ №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лчанов С.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Конзаводская СОШ №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ищук О.П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лакмадзе Т.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Верхне-Серебряковская СОШ №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ка, астроном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ржвинскиий А.Ф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6 имени Героя России Дьяченко Андрея Александрович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нчулеско Л.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Зимовниковская СОШ №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рзамасцев А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БОУ Северная КСОШ №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Ж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360" w:after="360"/>
      <w:jc w:val="both"/>
    </w:pPr>
    <w:rPr>
      <w:rFonts w:ascii="Times New Roman" w:hAnsi="Times New Roman" w:eastAsia="Times New Roman" w:cs="Times New Roman"/>
      <w:spacing w:val="2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6:00Z</dcterms:created>
  <dc:creator>Admin</dc:creator>
  <dc:description/>
  <cp:keywords/>
  <dc:language>en-US</dc:language>
  <cp:lastModifiedBy>Прохнич</cp:lastModifiedBy>
  <cp:lastPrinted>2021-11-12T10:58:00Z</cp:lastPrinted>
  <dcterms:modified xsi:type="dcterms:W3CDTF">2022-11-02T13:04:00Z</dcterms:modified>
  <cp:revision>121</cp:revision>
  <dc:subject/>
  <dc:title/>
</cp:coreProperties>
</file>