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овская средняя общеобразовательная школа №9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аю:                                                                                                                                            Приказ от  «</w:t>
      </w:r>
      <w:r>
        <w:rPr>
          <w:rFonts w:cs="Times New Roman" w:ascii="Times New Roman" w:hAnsi="Times New Roman"/>
          <w:szCs w:val="28"/>
          <w:u w:val="single"/>
        </w:rPr>
        <w:t>17</w:t>
      </w:r>
      <w:r>
        <w:rPr>
          <w:rFonts w:cs="Times New Roman" w:ascii="Times New Roman" w:hAnsi="Times New Roman"/>
          <w:szCs w:val="28"/>
        </w:rPr>
        <w:t xml:space="preserve"> » августа №</w:t>
      </w:r>
      <w:r>
        <w:rPr>
          <w:rFonts w:cs="Times New Roman" w:ascii="Times New Roman" w:hAnsi="Times New Roman"/>
          <w:szCs w:val="28"/>
          <w:u w:val="single"/>
        </w:rPr>
        <w:t>129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Директор___________П.В.Ковалёв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методической работ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на 2022-2023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. Хуторско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202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тема школ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педагогических образовательных технологий, способствующих повышению качества образования в условиях реализации ФГОС третьего поколения 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</w:t>
      </w:r>
      <w:r>
        <w:rPr>
          <w:rFonts w:cs="Times New Roman" w:ascii="Times New Roman" w:hAnsi="Times New Roman"/>
        </w:rPr>
        <w:t>: повышение профессиональной компетенции педагогов через проектирование уроков в соответствии с требованиями ФГОС третьего поколения, применение в образовательном процессе современных образовательных технологий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left="7" w:right="20" w:hanging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обеспечить качественные условия для реализации ФГОС третьего поколения в образовательном процессе;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left="7" w:hanging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продолжить работу по совершенствованию педагогического мастерства учителей, их профессионального уровня через активное участие в работе ШМО, практических семинаров, педагогических конкурсов;</w:t>
      </w:r>
    </w:p>
    <w:p>
      <w:pPr>
        <w:pStyle w:val="Normal"/>
        <w:tabs>
          <w:tab w:val="clear" w:pos="708"/>
          <w:tab w:val="left" w:pos="272" w:leader="none"/>
        </w:tabs>
        <w:spacing w:lineRule="auto" w:line="360"/>
        <w:ind w:left="7" w:right="20" w:hanging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продолжить работу по формированию и развитию функциональной грамотности обучающихся;</w:t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ершенствовать качество современного урока, повышать его эффективность и направленность на сохранение здоровья обучающихся и формирование жизненных компетенций;</w:t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должить работу с одаренными детьми и организовать целенаправленную работу со слабоуспевающими обучающимися через индивидуальные задания; совершенствовать внеурочную деятельность согласно обновленным требованиям ФГОС;</w:t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ind w:left="7" w:hanging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совершенствовать организацию системной подготовки к ОГЭ;</w:t>
      </w:r>
    </w:p>
    <w:p>
      <w:pPr>
        <w:pStyle w:val="Normal"/>
        <w:tabs>
          <w:tab w:val="clear" w:pos="708"/>
          <w:tab w:val="left" w:pos="2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- повышать результативность работы по самообразованию учителей;</w:t>
      </w:r>
    </w:p>
    <w:p>
      <w:pPr>
        <w:pStyle w:val="Normal"/>
        <w:tabs>
          <w:tab w:val="clear" w:pos="708"/>
          <w:tab w:val="left" w:pos="272" w:leader="none"/>
        </w:tabs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- продолжить работу по повышению качества знаний обучающихся через использование активных методов, приемов, а также инновационных технологий обучения и вос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ы методической работы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ематические педсоветы;  методические объедин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- предметные и творческие объединения учителей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8"/>
        </w:rPr>
        <w:t>- работа учителей по темам самообразования; творческие отчеты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8"/>
        </w:rPr>
        <w:t>- открытые уроки;  предметные недели; семинары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8"/>
        </w:rPr>
        <w:t>- организация работы с одаренными обучающимися;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- ВСОКО;  организация и контроль повышения квалификации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и аттестации  педагогических работников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5"/>
        <w:gridCol w:w="5255"/>
        <w:gridCol w:w="1440"/>
        <w:gridCol w:w="20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держание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8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бота педагогического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Обеспечение метод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Работа школьных методически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метные нед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дагогиче-ский монитори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Работа с кад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Развитие педагогиче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Инновацион-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Работа школьн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Анализ результативности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еспечить непрерывную связь методической работы с учебно-воспитательным процесс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ыявить положительное, отрицательное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хи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еу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корректировать предстоящую работ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методической работы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ие передовых педагогических технологий. Повышение методического и педагогического уровня  педагогов 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ов, компетентности в области общеобразовательн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ышение интереса обучающихся  к образовательным предметам. Выявление обучающихс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ющих  повышенные способности к изучению предм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результатов деятельности учителя в рамках решения методической проблемы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учно-педагогического прос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школьн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дсовет по анализу работы за предыдущий год, задачи на предстоящий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одический семин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одический совет, 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седания Ш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нсультирование, индивиду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накомство с передовым педагогическим опыт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рсы повышения квалифик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амообразование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крытые уроки, творческие отчеты, прое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учение документов по реализации обновленных 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учение содержания плана работы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учение аналитическ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-е засед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Анализ итогов работы образовательной организации за 2021-2022 учебный год и целеполагание на 2022-2023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Согласование плана работы ОО на 2022-2023 учебн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тверждение рабочих программ учебных предметов, расписания на 2022-2023 учебный год,  учебного плана на 2022-2023 учебный год, плана  ВСОКО, образовательных программ НОО, ООО,СОО, перечня  учебной литературы, используемой  в 2022-2023 учебном год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 Итоги итоговой аттестации за 2022-2023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.Утверждение дорожной карты по повышению эффективности деятельности МБОУ Кировской СОШ №9 при подготовке к государственной итоговой аттестации в 2022-2023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. Разработка графика открытых уроков(приложение 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-е заседание «Качество образования как основной показатель работы школ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7F7F7" w:val="clear"/>
              </w:rPr>
              <w:t>1.Повышение качества образования как непрерывный проце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shd w:fill="F7F7F7" w:val="clear"/>
              </w:rPr>
              <w:t>2. Формирование мотивация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none"/>
                  <w:shd w:fill="F7F7F7" w:val="clear"/>
                </w:rPr>
                <w:t>учебной деятельности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  <w:shd w:fill="F7F7F7" w:val="clear"/>
              </w:rPr>
              <w:t> как основное условие успешного обучени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7F7F7" w:val="clear"/>
              </w:rPr>
              <w:t>3. Итоги проведения школьного этапа Всероссийской олимпиады школь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етвер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нализ деятельности по профилактике безнадзорности и правонарушений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-е заседание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  <w:t>«Внеурочная деятельность как системообразующая составляющая воспитательно-образовательного процесса в условиях реализации обновленных ФГОС» 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Внеурочная деятельность в условиях обновленных ФГОС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   Анализ состояния внеурочной деятельности в школе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. Анализ выполнения учебных программ и их практической части за 1 полугод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. Результаты 1 полугодия и задачи на 2 полугод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-е заседание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«Современные образовательные технологии как средство реализации ФГОС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Методика использования ИКТ в образовательном процессе с целью развития ведущих сфер личности ребен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Использование компьютерных технологий в физическом воспитании школьников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   </w:t>
            </w:r>
            <w:r>
              <w:rPr>
                <w:rFonts w:cs="Times New Roman" w:ascii="Times New Roman" w:hAnsi="Times New Roman"/>
                <w:szCs w:val="28"/>
              </w:rPr>
              <w:t>Итоги учебно – воспитательной работы за 3 четвер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-е засед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  <w:t>«Допуск к ГИ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.О допуске к </w:t>
            </w:r>
            <w:r>
              <w:rPr>
                <w:rFonts w:cs="Times New Roman" w:ascii="Times New Roman" w:hAnsi="Times New Roman"/>
                <w:szCs w:val="28"/>
              </w:rPr>
              <w:t>государственной итоговой аттестации выпускников 9 класс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 Условия проведения ГИА в 2022-2023 г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6-е заседание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  <w:t>«Перевод обучающихся 1–8-х и 10-х класс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  <w:t>1.Анализ результатов В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 Итоги учебного года и о переводе обучающихся в следующие клас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7-е заседание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  <w:t>«Выпуск обучающихся 9 класс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right="18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   О выпуске обучающихся 9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Cs w:val="28"/>
              </w:rPr>
              <w:t>Реальность и тенденции современного образования в рамках внедрения ФГОС третье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8"/>
              </w:rPr>
              <w:t>Система методического сопровождения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8"/>
              </w:rPr>
              <w:t>процесса формирования функциональной грамотности обучающихся через ВПР, ГИА, ОГЭ</w:t>
            </w:r>
            <w:r>
              <w:rPr>
                <w:rFonts w:cs="Times New Roman" w:ascii="Times New Roman" w:hAnsi="Times New Roman"/>
                <w:szCs w:val="28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«Организация совместной работы МБОУ Кировской СОШ № 9, семьи и социума в рамках реализации внеклассной и внеурочной деятель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«Система организации совместной работы учителя, семьи и социума для решения воспитательных задач, обозначенных образовательной программой в О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Портфолио педагога как составная аттестации на квалификационную категорию. Анализ собственной 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Методическая помощь участникам профессиональных конкур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Использование современных образовательных технологий в учебном проце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О  учителей предметников естественно-математического цикла – руководитель Белозорова Н.И. </w:t>
              <w:br/>
              <w:t xml:space="preserve">МО учителей предметников гуманитарного цикла  – руководитель Калашникова В.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О учителей технологии, МХК, физической культуры, ОБЖ  – руководитель Радченко Л.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О учителей начальных классов - руководитель Губченко С.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.Анализ работы МО за 2021-2022 учебный год. Утверждение плана работы на новый учебный год. Рассмотрение рабочих про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.Система работы с одаренными детьми в рамках проектной деятельности, проведения ВсОШ, проведения предметных недель,  внеклассной работы, образовательного проекта «Ступени успех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.Согласование графика открытых уроков, предметных нед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4.Изучение и внедрение предметными МО инновационных технологий. Обмен опытом  педагогов О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Оказание методической помощи педагогам образовательной организации в определении форм и подборе материалов для проведения предметных нед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Заполнение портфолио обучающихся, проявивших себя в организации и проведении предметных нед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Анализ эффективности методических приемов, формирующих прочность знаний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Определение результативности организации методов и приёмов контроля за усвоением знаний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Анализ педагогической деятельности каждого учителя на заседаниях ШМ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Рассмотрение заявлений учителей, желающих повысить квалификационную категорию. Подготовка докум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Посещение уроков и внеклассных мероприятий аттестуемых учи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Оказание помощи в подготовке документов аттестующихся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Курсовая подготовка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Применение в практике работы учителей информационных технолог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Проведение психолого-педагогических семина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Организауия и проведение конкурсов на школьном и муниципальном уровн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Консультирование педагогов по вопросам применения в учебном процессе инновацио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Разработка учителями, работающими в 1,5 классах рабочих программ и программ внеурочной деятельности в соответствии с требованиями ФГОС НОО и ФГОС СО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Разработка плана работы библиотекаря образовательной организации на 2022-2023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Отслеживание обеспеченности учебниками обучающихся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Обновление библиотечного фонда учебниками и учебно-методической литера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.Совершенствование  форм и методов  работы  библиотекаря  (конкурсы, библиотечные уроки, мероприятия к памятным датам писателей и поэтов, книжные выстав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Разработка нормативных и методических документов: локальные акты, по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Совершенствование содержания форм, методов, средств обучения: открытые уроки, профессиональные конкурс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Повышение профессионального мастерства учителя (самообразование, курсовая подготовка, аттестация, участие в профессиональных конкурсах, проведение открытых уроков на школьном и муниципальном уровнях, обобщение опыта работы на сай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П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Великоднева А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 Великодне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 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 Великоднева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Р  Хасуева Л.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Р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Кузнецова Е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блиотекарь Кучерова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блиотекарь Кучерова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  Хасуе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ткрытых уроков в МБОУ Кировской СОШ №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52"/>
        <w:gridCol w:w="2695"/>
        <w:gridCol w:w="1560"/>
        <w:gridCol w:w="3827"/>
      </w:tblGrid>
      <w:tr>
        <w:trPr>
          <w:trHeight w:val="6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, предм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ата 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Цель и задачи посещения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еватая С.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 класс, математик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сла, которые больше 1000. Нумерация». Урок закре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145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: проверить использование на занятиях современных технологий </w:t>
            </w:r>
            <w:r>
              <w:rPr>
                <w:rFonts w:cs="Times New Roman" w:ascii="Times New Roman" w:hAnsi="Times New Roman"/>
                <w:sz w:val="24"/>
              </w:rPr>
              <w:t>обучения и воспитания, преимущественно, цифровых</w:t>
            </w:r>
          </w:p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 выявить, способствуют ли современные технологии обучения повышению интереса обучающихся к изучаемой цели; проверить, позволяют ли современные технологии обучения существенно активизировать самостоятельную деятельность обучающихся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исеенко О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, обществознание "Когда возможности ограничен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145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: определить, </w:t>
            </w:r>
            <w:r>
              <w:rPr>
                <w:color w:val="000000"/>
                <w:sz w:val="24"/>
                <w:shd w:fill="FFFFFF" w:val="clear"/>
              </w:rPr>
              <w:t>реализовывается ли концепция преподавания обществознания на уроках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0000"/>
              </w:rPr>
              <w:t xml:space="preserve">Задачи: </w:t>
            </w:r>
            <w:r>
              <w:rPr/>
              <w:t xml:space="preserve">выяснить, умеет ли педагог планировать свою деятельность и деятельность обучающихся; </w:t>
            </w:r>
            <w:r>
              <w:rPr>
                <w:color w:val="000000"/>
              </w:rPr>
              <w:t xml:space="preserve">определить, использует ли </w:t>
            </w:r>
            <w:r>
              <w:rPr/>
              <w:t>педаго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азнообразные виды самостоятельной работы обучающихся; </w:t>
            </w:r>
            <w:r>
              <w:rPr>
                <w:color w:val="000000"/>
              </w:rPr>
              <w:t>применяет ли на уроке печатный раздаточный материал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ченко С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, окружающий мир «Охрана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145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: определить, какие приёмы использует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ля поддержки активного внимания обучающихся на протяжении всего урока </w:t>
            </w:r>
          </w:p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и: выяснить, четко ли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ормирует цель и задачи предстоящего занятия, добиваясь их понимания каждым обучающимся; определить, использует ли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знообразие методов обучения и видов учебной деятельности; выяснить, использует ли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знообразные способы повышения интереса обучающихся к изучаемой теме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а Е.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, физическая культура « На гимнастической стенке вис прогнувшись, поднимание ног в ви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145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1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изучить состояние преподавания физической культуры, эффективность работы по обеспечению безопасности обучающихся</w:t>
            </w:r>
          </w:p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: выявить уровень преподавания предмета, проанализировать работу по обеспечению безопасности обучающихся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шевская С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, химия «Кисл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145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определить, созданы ли условия для осознания и осмысления обучающимися новой информации</w:t>
            </w:r>
          </w:p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и: определить, использует ли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знообразие методов обучения и видов учебной деятельности; выяснить, использует ли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знообразные способы повышения интереса обучающихся к изучаемой теме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ущакова В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, география «Ар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145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1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проанализировать эффективность использования на уроке форм и методов обучения</w:t>
            </w:r>
          </w:p>
          <w:p>
            <w:pPr>
              <w:pStyle w:val="C15"/>
              <w:shd w:fill="FFFFFF" w:val="clear"/>
              <w:spacing w:before="0" w:after="0"/>
              <w:ind w:right="72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и: определить, использует ли </w:t>
            </w:r>
            <w:r>
              <w:rPr/>
              <w:t>педагог</w:t>
            </w:r>
            <w:r>
              <w:rPr>
                <w:color w:val="000000"/>
              </w:rPr>
              <w:t xml:space="preserve"> разнообразие методов обучения и видов учебной деятельности; сочетается ли индивидуальная и фронтальная работа с групповой формой работы; определить, рационально ли распределено время, отведенное на все этапы урока;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зорова Н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, математика «Дроб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определить, соответствует ли урок т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ребованиям обновленных ФГОС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</w:rPr>
              <w:t xml:space="preserve"> выяснить, умеет ли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ланировать свою деятельность и деятельность обучающихся, четко сформулировать тему, цель, задачи урока; определить, умеет ли педагог организовать проблемные и поисковые ситуации, тем самым активизируя деятельность обучающихся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ышева В.С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, русский язык «Предложения с обраще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проанализировать эффективность методических приемов учителя, формирующих прочность знаний обучающихся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: выяснить, учит ли педагог отбирать из суммы фактов главное, основное; посмотреть прививает ли педагог у обучающихся навыки запоминания основных положений темы, необходимых для дальнейшего продвижения вперед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именко И. 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, математика «Связь между суммой и слагаем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ь, соответствует ли урок т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ребованиям обновленных ФГОС</w:t>
            </w:r>
          </w:p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</w:rPr>
              <w:t xml:space="preserve">выяснить, умеет ли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планировать свою деятельность и деятельность обучающихся, четко сформулировать тему, цель, задачи урока;</w:t>
            </w:r>
            <w:r>
              <w:rPr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>определить, может ли учитель сам нацеливаться на сотрудничество с учениками и умеет ли направлять учеников на сотрудничество с учителем и одноклассниками; определить, учтен ли уровень и возможность обучающихся, учтены ли стремление обучающихся, настроение детей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шко Л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, русский язык «Употребление местоимений в ре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определить результативность работы учителя по развитию устной речи обучающихся</w:t>
            </w:r>
          </w:p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и: познакомиться с работой </w:t>
            </w:r>
            <w:r>
              <w:rPr>
                <w:sz w:val="24"/>
              </w:rPr>
              <w:t>педагог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 усложнению смысловой функциональной речи; познакомиться с работой педагога по обучению усвоению словарного запаса речи; познакомиться с работой педагога по усилению коммуникативных средств речи; познакомиться с работой педагога над овладением обучающимися художественными образами, выразительными средствами языка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сова Н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, математика «Переместительное свойство умно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проверить какие виды деятельности использует педагог для повторения изученных приемов письменного сложения и вычитания двузначных чисел; замена действия сложения действием умножения</w:t>
            </w:r>
          </w:p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: выяснить, четко ли педагог формирует цель и задачи предстоящего занятия, добиваясь их понимания каждым обучающимся; определить, использует ли педагог разнообразие методов обучения и видов учебной деятельности; выяснить, использует ли педагог разнообразные способы повышения интереса обучающихся к изучаемой теме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ыка И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, физическая культура «Волейбол. Приём и передача мяча двумя руками сверху под собой и вперё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изучить состояние преподавания физической культуры, эффективность работы по обеспечению безопасности обучающихся</w:t>
            </w:r>
          </w:p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: выявить уровень преподавания предмета, проанализировать работу по обеспечению безопасности обучающихся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ченко Л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, ИЗО «Жанры в изобразительном искус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и</w:t>
            </w:r>
            <w:r>
              <w:rPr>
                <w:rFonts w:cs="Times New Roman" w:ascii="Times New Roman" w:hAnsi="Times New Roman"/>
                <w:sz w:val="24"/>
              </w:rPr>
              <w:t>зучить эффективность методов обучения, применяемых педагогом на уроке</w:t>
            </w:r>
          </w:p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и: выяснить, четко ли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ормирует цель и задачи предстоящего занятия, добиваясь их понимания каждым обучающимся; определить, использует ли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знообразие методов обучения и видов учебной деятельности; выяснить, использует ли </w:t>
            </w:r>
            <w:r>
              <w:rPr>
                <w:sz w:val="24"/>
              </w:rPr>
              <w:t>педаг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азнообразные способы повышения интереса обучающихся к изучаемой теме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а В.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, английский язык «Защита проекта «Моя будущая профессия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определить, соответствует ли урок т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ребованиям обновленных ФГОС</w:t>
            </w:r>
          </w:p>
          <w:p>
            <w:pPr>
              <w:pStyle w:val="Normal"/>
              <w:shd w:fill="FFFFFF" w:val="clear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</w:rPr>
              <w:t xml:space="preserve">выяснить, умеет ли педагог </w:t>
            </w:r>
            <w:r>
              <w:rPr>
                <w:sz w:val="24"/>
              </w:rPr>
              <w:t>планировать свою деятельность и деятельность обучающихся, четко сформулировать тему, цель, задачи урока; соблюдается ли время сбережение и здоровьесбережение; научил ли педагог делать выводы самих обучающихся; спланирована ли обратная связ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4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14;Times New Roman" w:hAnsi="14;Times New Roman" w:eastAsia="Times New Roman" w:cs="14;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14;Times New Roman" w:hAnsi="14;Times New Roman" w:cs="14;Times New Roman"/>
      <w:sz w:val="28"/>
      <w:szCs w:val="24"/>
    </w:rPr>
  </w:style>
  <w:style w:type="character" w:styleId="C26">
    <w:name w:val="c26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rFonts w:ascii="Times New Roman" w:hAnsi="Times New Roman" w:cs="Times New Roman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andia.ru/text/category/obrazovatelmznaya_deyatelmznostmz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4:00Z</dcterms:created>
  <dc:creator>1</dc:creator>
  <dc:description/>
  <cp:keywords/>
  <dc:language>en-US</dc:language>
  <cp:lastModifiedBy>школа 9</cp:lastModifiedBy>
  <cp:lastPrinted>2019-10-11T15:42:00Z</cp:lastPrinted>
  <dcterms:modified xsi:type="dcterms:W3CDTF">2022-09-13T11:57:00Z</dcterms:modified>
  <cp:revision>34</cp:revision>
  <dc:subject/>
  <dc:title>План методической работы</dc:title>
</cp:coreProperties>
</file>