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№4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8.10.2023  № 328-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 апелляционной комиссии муниципального этап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66"/>
        <w:gridCol w:w="2126"/>
        <w:gridCol w:w="2619"/>
        <w:gridCol w:w="21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щук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6 имени Героя России Дьяченко Андрея Александрович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аснощекова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6 имени Героя России Дьяченко Андрея Александрович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  <w:p>
            <w:pPr>
              <w:pStyle w:val="TextBody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арова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НОШ им.А.С.Пушк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кмене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ндр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лчанов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онзаводская СОШ №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щу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лакмадзе Т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Верхне-Серебряковская СОШ №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ка, астроном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жвинскиий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6 имени Героя России Дьяченко Андрея Александрович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нчулеско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кменева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онзаводская СОШ №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рбацка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кусство(МХК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дбае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остранный язык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Admin</dc:creator>
  <dc:description/>
  <cp:keywords/>
  <dc:language>en-US</dc:language>
  <cp:lastModifiedBy>Прохнич</cp:lastModifiedBy>
  <cp:lastPrinted>2021-11-12T10:58:00Z</cp:lastPrinted>
  <dcterms:modified xsi:type="dcterms:W3CDTF">2023-10-31T14:04:00Z</dcterms:modified>
  <cp:revision>157</cp:revision>
  <dc:subject/>
  <dc:title/>
</cp:coreProperties>
</file>